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5" w:hanging="360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УТВЕРЖДАЮ:</w:t>
      </w:r>
    </w:p>
    <w:p>
      <w:pPr>
        <w:pStyle w:val="Normal"/>
        <w:spacing w:lineRule="auto" w:line="360"/>
        <w:ind w:left="435" w:hanging="360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Отдел образования администрации</w:t>
      </w:r>
    </w:p>
    <w:p>
      <w:pPr>
        <w:pStyle w:val="Normal"/>
        <w:spacing w:lineRule="auto" w:line="360"/>
        <w:ind w:left="435" w:hanging="360"/>
        <w:jc w:val="center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Некоузского муниципального района</w:t>
      </w:r>
    </w:p>
    <w:p>
      <w:pPr>
        <w:pStyle w:val="Normal"/>
        <w:spacing w:lineRule="auto" w:line="360"/>
        <w:ind w:left="435" w:hanging="360"/>
        <w:jc w:val="center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______________________   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«____»________________2017 г.</w:t>
      </w:r>
    </w:p>
    <w:p>
      <w:pPr>
        <w:pStyle w:val="Heading2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center"/>
        <w:rPr>
          <w:sz w:val="20"/>
          <w:szCs w:val="20"/>
          <w:shd w:fill="FFFFFF" w:val="clear"/>
        </w:rPr>
      </w:pPr>
      <w:r>
        <w:rPr>
          <w:sz w:val="24"/>
          <w:szCs w:val="24"/>
        </w:rPr>
        <w:t>ПОЛОЖЕНИЕ</w:t>
        <w:br/>
      </w:r>
      <w:r>
        <w:rPr>
          <w:b w:val="false"/>
          <w:sz w:val="28"/>
          <w:szCs w:val="28"/>
        </w:rPr>
        <w:t>о проведении 2-го (муниципального) этапа по легкой атлетике среди команд общеобразовательных учреждений Некоузского района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ind w:firstLine="709"/>
        <w:jc w:val="both"/>
        <w:rPr/>
      </w:pPr>
      <w:r>
        <w:rPr/>
        <w:t>Соревнования по легкой атлетике  среди команд общеобразовательных учреждений проводятся с целью привлечения детей к регулярным занятиям физической культурой и спортом, повышения уровня их подготовленности и спортивного мастерства.</w:t>
      </w:r>
    </w:p>
    <w:p>
      <w:pPr>
        <w:pStyle w:val="Normal"/>
        <w:jc w:val="both"/>
        <w:rPr/>
      </w:pPr>
      <w:r>
        <w:rPr/>
        <w:t xml:space="preserve">Задачи: 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среди школьник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физической культуры и спорта в повседневную жизнь школьников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широких масс школьников к активным занятиям физической культурой и спортом, здоровому образу жизн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популяризация  легкой атлетики в Некоузском районе;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определение лучших команд общеобразовательных учреждени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u w:val="single"/>
        </w:rPr>
        <w:t>Место и время проведения</w:t>
      </w:r>
      <w:r>
        <w:rPr>
          <w:u w:val="single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Соревнования по легкой атлетике среди команд общеобразовательных учреждений  проводятся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 xml:space="preserve">05.05.2017г. (2004-2005г.р.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 xml:space="preserve">10.05.2017г.      (2002-2003г.р.) (2000-2001г.р.) (1999г.р.)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Регистрация команд 9.30 Начало соревнований 10.00</w:t>
      </w:r>
    </w:p>
    <w:p>
      <w:pPr>
        <w:pStyle w:val="Normal"/>
        <w:ind w:firstLine="709"/>
        <w:jc w:val="both"/>
        <w:rPr/>
      </w:pPr>
      <w:r>
        <w:rPr/>
        <w:t>Соревнования проводятся на базе Борковской СОШ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u w:val="single"/>
        </w:rPr>
        <w:t>Участники соревнований 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 xml:space="preserve">Состав команды-школы  общеобразовательных учреждений: 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2004-2005г.р. – 20 человек (10 юношей и 10 девушек). Команда должна быть из одной общеобразовательной организации. Соревнования проводятся среди смешанных команд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2003-2004г.р. – 10 человек (5 юношей/ 5 девушек)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2000-2001г.р. – 10 человек (5 юношей/ 5 девушек)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1999г.р. - 10 человек (5 юношей/ 5 девушек)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Каждый участник выступает во всех видах многоборья. Участие в личном первенстве в соревнованиях допускаются. Количество участников в личном первенстве не ограниченно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u w:val="single"/>
        </w:rPr>
        <w:t xml:space="preserve">Руководство соревнованиями: </w:t>
      </w:r>
      <w:r>
        <w:rPr/>
        <w:t>Общее руководство организацией и проведением соревнований осуществляет МОУДОД Некоузская ДЮСШ. Организацию судейства осуществляет Главная судейская коллегия. Главный судья соревнований – Карпович Оксана Борисовн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u w:val="single"/>
        </w:rPr>
        <w:t>Программа соревнований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/>
      </w:pPr>
      <w:r>
        <w:rPr>
          <w:b/>
          <w:spacing w:val="-1"/>
        </w:rPr>
        <w:t>2004-2005 г.р</w:t>
      </w:r>
      <w:r>
        <w:rPr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Юноши:</w:t>
        <w:tab/>
        <w:t>30 м, 800м, прыжок в длину, метание мяча (150 гр.), эстафета 4 Х 100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Девушки:</w:t>
        <w:tab/>
        <w:t>30 м, 600 м, прыжок в длину, метание мяча (150 гр.), эстафета 4 Х 100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b/>
          <w:b/>
          <w:spacing w:val="-1"/>
        </w:rPr>
      </w:pPr>
      <w:r>
        <w:rPr>
          <w:b/>
          <w:spacing w:val="-1"/>
        </w:rPr>
        <w:t>2002-2003 г.р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Юноши:</w:t>
        <w:tab/>
        <w:t>60 м, 800м, прыжок в длину, метание мяча (150 гр.), эстафета 4 Х 100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Девушки:</w:t>
        <w:tab/>
        <w:t>60 м, 600м, прыжок в длину, метание мяча (150 гр.), эстафета 4 Х 100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b/>
          <w:b/>
          <w:spacing w:val="-1"/>
        </w:rPr>
      </w:pPr>
      <w:r>
        <w:rPr>
          <w:b/>
          <w:spacing w:val="-1"/>
        </w:rPr>
        <w:t>2000-2001 г.р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Юноши:</w:t>
        <w:tab/>
        <w:t>100 м, 800м, прыжок в длину, метание мяча (150 гр.), эстафета 4 Х 100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Девушки:</w:t>
        <w:tab/>
        <w:t>100 м, 600м, прыжок в длину, метание мяча (150 гр.), эстафета 4 Х 100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/>
      </w:pPr>
      <w:r>
        <w:rPr>
          <w:b/>
          <w:spacing w:val="-1"/>
        </w:rPr>
        <w:t>1999 г.р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Юноши:</w:t>
        <w:tab/>
        <w:t>100м,1000м, прыжок в длину, метание мяча (150 гр.), эстафета 4 Х 100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Девушки:</w:t>
        <w:tab/>
        <w:t>100 м, 800м, прыжок в длину, метание мяча (150 гр.), эстафета 4 Х 100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/>
      </w:pPr>
      <w:r>
        <w:rPr>
          <w:spacing w:val="-1"/>
        </w:rPr>
        <w:t>Бег на 30м., 60м., 100м. выполняется на беговой дорожке с любого старта, каждый участник должен от старта до финиша придерживаться своей дорожки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Бег на 800м., 600м., 1000м. выполняется на беговой дорожке с высокого старта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Метание мяча выполняется с разбега; каждому участнику предоставляется одна тренировочная и три зачетных попытки (подряд); итоговый результат определяется по лучшему результату из трех попыток, мяч для метания – малый (150гр.)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Прыжок в длину выполняется с разбега, участнику предоставляется три попытки, результат определяется по лучшей попытке.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 xml:space="preserve">Легкоатлетические эстафеты: юноши - 4х100м, девушки - 4х100м;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Определение результатов:</w:t>
      </w:r>
    </w:p>
    <w:p>
      <w:pPr>
        <w:pStyle w:val="Normal"/>
        <w:shd w:fill="FFFFFF" w:val="clear"/>
        <w:tabs>
          <w:tab w:val="clear" w:pos="708"/>
          <w:tab w:val="left" w:pos="520" w:leader="none"/>
        </w:tabs>
        <w:ind w:firstLine="720"/>
        <w:jc w:val="both"/>
        <w:rPr>
          <w:spacing w:val="-1"/>
        </w:rPr>
      </w:pPr>
      <w:r>
        <w:rPr>
          <w:spacing w:val="-1"/>
        </w:rPr>
        <w:t>Победители и призёры определяются в личном, командном и общекомандном зачётах:</w:t>
      </w:r>
    </w:p>
    <w:p>
      <w:pPr>
        <w:pStyle w:val="Normal"/>
        <w:spacing w:lineRule="auto" w:line="360"/>
        <w:ind w:firstLine="720"/>
        <w:jc w:val="both"/>
        <w:rPr>
          <w:spacing w:val="-1"/>
        </w:rPr>
      </w:pPr>
      <w:r>
        <w:rPr>
          <w:spacing w:val="-1"/>
        </w:rPr>
        <w:t>личное первенство  в виде программы определяется согласно Правилам соревнований по лёгкой атлетике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, показанный командой – школой, фиксируется с точностью до 0,1 сек. По ручному секундомеру.</w:t>
      </w:r>
    </w:p>
    <w:p>
      <w:pPr>
        <w:pStyle w:val="Normal"/>
        <w:spacing w:lineRule="auto" w:line="360"/>
        <w:ind w:firstLine="720"/>
        <w:jc w:val="both"/>
        <w:rPr>
          <w:spacing w:val="-1"/>
        </w:rPr>
      </w:pPr>
      <w:r>
        <w:rPr>
          <w:spacing w:val="-1"/>
        </w:rPr>
        <w:t>В беговых видах в каждом забеге для всех участников разрешен только один фальстарт без дисквалификации участника, его совершившего. Любой участник, допустивший дальнейшие фальстарты, отстраняется от участия в соревнован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1"/>
        </w:rPr>
        <w:t>В эстафетах участники команды, за исключением участника первого этапа, могут начать бег не более чем за 10 метров до начало зона передачи эстафетной палочки. Результаты в беговых дисциплинах фиксируются с помощью автоматического хронометража с дублированием ручным хронометражем.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</w:rPr>
        <w:t xml:space="preserve">       </w:t>
      </w:r>
      <w:r>
        <w:rPr/>
        <w:t>Командное первенство для возрастной группы 2004-2005г.р. определяется по наибольшей сумме очков 18 лучших результатов (9 – юношей и 9 – девушек) в отдельных дисциплинах и очков за места, показанных в эстафетах.</w:t>
      </w:r>
    </w:p>
    <w:p>
      <w:pPr>
        <w:pStyle w:val="Normal"/>
        <w:spacing w:lineRule="auto" w:line="360"/>
        <w:ind w:firstLine="720"/>
        <w:rPr/>
      </w:pPr>
      <w:r>
        <w:rPr/>
        <w:t>Командное первенство для возрастных групп 2002-2003г.р.; 2000-2001г.р.; 1999г.р. определяется по наибольшей сумме очков 4 лучших результатов в отдельных дисциплинах и очков за места, показанных в эстафетах. Общекомандный зачет определяется по сумме мест, набранных командами юношей и девушек одной общеобразовательной организации.</w:t>
      </w:r>
    </w:p>
    <w:p>
      <w:pPr>
        <w:pStyle w:val="Normal"/>
        <w:spacing w:lineRule="auto" w:line="360"/>
        <w:ind w:firstLine="720"/>
        <w:rPr/>
      </w:pPr>
      <w:r>
        <w:rPr/>
        <w:t>При равенстве очков у двух и более команд – школ, преимущество получает команда – школа, набравшая большую сумму очков в беге 800 и 600 метров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u w:val="single"/>
        </w:rPr>
        <w:t xml:space="preserve">Награждение: </w:t>
      </w:r>
    </w:p>
    <w:p>
      <w:pPr>
        <w:pStyle w:val="Normal"/>
        <w:spacing w:lineRule="auto" w:line="360"/>
        <w:ind w:firstLine="720"/>
        <w:rPr/>
      </w:pPr>
      <w:r>
        <w:rPr/>
        <w:t>Команды – победители соревнований награждаются дипломами, медалями, призеры – дипломами и медалями. Победители и призеры в личном зачетах награждаются дипломами и медалями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Финансовые расходы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/>
        <w:t>Проведение 2-ого (муниципального) этапа Президентских спортивных игр осуществляется за счёт средств районного бюджета, предусмотренных муниципальной целевой программой «Развитие детского физкультурного движения и спорта» в учреждениях образования Некоузского муниципального района и других источников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u w:val="single"/>
        </w:rPr>
      </w:pPr>
      <w:r>
        <w:rPr/>
        <w:t xml:space="preserve">Расходы по командированию </w:t>
      </w:r>
      <w:r>
        <w:rPr>
          <w:spacing w:val="5"/>
        </w:rPr>
        <w:t xml:space="preserve">Команд-школ </w:t>
      </w:r>
      <w:r>
        <w:rPr>
          <w:spacing w:val="4"/>
        </w:rPr>
        <w:t xml:space="preserve">на соревнования по видам спорта 2-ого (муниципального) этапа </w:t>
      </w:r>
      <w:r>
        <w:rPr/>
        <w:t xml:space="preserve">Президентских спортивных игр </w:t>
      </w:r>
      <w:r>
        <w:rPr>
          <w:spacing w:val="4"/>
        </w:rPr>
        <w:t xml:space="preserve">несут </w:t>
      </w:r>
      <w:r>
        <w:rPr>
          <w:spacing w:val="-1"/>
        </w:rPr>
        <w:t>командирующие организации</w:t>
      </w:r>
      <w:r>
        <w:rPr/>
        <w:t xml:space="preserve"> (проезд до места проведения и обратно</w:t>
      </w:r>
      <w:r>
        <w:rPr>
          <w:spacing w:val="4"/>
        </w:rPr>
        <w:t>,</w:t>
      </w:r>
      <w:r>
        <w:rPr/>
        <w:t xml:space="preserve"> </w:t>
      </w:r>
      <w:r>
        <w:rPr>
          <w:spacing w:val="4"/>
        </w:rPr>
        <w:t>страхование участников)</w:t>
      </w:r>
    </w:p>
    <w:p>
      <w:pPr>
        <w:pStyle w:val="Normal"/>
        <w:spacing w:lineRule="auto" w:line="360"/>
        <w:rPr/>
      </w:pPr>
      <w:r>
        <w:rPr>
          <w:b/>
        </w:rPr>
        <w:t xml:space="preserve">9.    </w:t>
      </w:r>
      <w:r>
        <w:rPr>
          <w:b/>
          <w:u w:val="single"/>
        </w:rPr>
        <w:t>Страхование участников:</w:t>
      </w:r>
    </w:p>
    <w:p>
      <w:pPr>
        <w:pStyle w:val="Normal"/>
        <w:spacing w:lineRule="auto" w:line="360"/>
        <w:ind w:left="720" w:hanging="0"/>
        <w:rPr/>
      </w:pPr>
      <w:r>
        <w:rPr/>
        <w:t>Участие в соревнованиях осуществляется только при наличии договора на каждого участника о страховании жизни и здоровья от несчастных случаев.</w:t>
      </w:r>
    </w:p>
    <w:p>
      <w:pPr>
        <w:pStyle w:val="Normal"/>
        <w:spacing w:lineRule="auto" w:line="360"/>
        <w:ind w:left="720" w:hanging="0"/>
        <w:rPr/>
      </w:pPr>
      <w:r>
        <w:rPr/>
        <w:t>Страхование участников соревнований осуществляется за счет командирующей организ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анное Положение является официальным вызо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52:00Z</dcterms:created>
  <dc:creator>Admin</dc:creator>
  <dc:description/>
  <cp:keywords/>
  <dc:language>en-US</dc:language>
  <cp:lastModifiedBy>Direktor</cp:lastModifiedBy>
  <dcterms:modified xsi:type="dcterms:W3CDTF">2017-04-27T08:28:00Z</dcterms:modified>
  <cp:revision>8</cp:revision>
  <dc:subject/>
  <dc:title/>
</cp:coreProperties>
</file>